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6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397/2015, 400/2015, 401/2015 e 403/2015, referentes às matérias tramitadas na 39ª Sessão Ordinária do ano de 2015 da Câmara Municipal de Sorriso, realizada em 16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11-17T12:59:00Z</dcterms:modified>
  <cp:revision>61</cp:revision>
  <dc:subject/>
  <dc:title/>
</cp:coreProperties>
</file>