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7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 398/2015 e 402/2015, referentes às matérias tramitadas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1-17T13:01:00Z</dcterms:modified>
  <cp:revision>70</cp:revision>
  <dc:subject/>
  <dc:title/>
</cp:coreProperties>
</file>