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445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22 de junh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A TOMÉ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Senhor OSCAR FELLIPE TOMÉ, encaminha a MOÇÃO DE SOLIDARIEDADE nº 034/2010, a qual tramitou e foi aprovada na 20º Sessão Ordinária do dia 21 de junh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eastAsia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22T08:15:00Z</cp:lastPrinted>
  <dcterms:modified xsi:type="dcterms:W3CDTF">2010-06-22T12:18:00Z</dcterms:modified>
  <cp:revision>6</cp:revision>
  <dc:subject/>
  <dc:title/>
</cp:coreProperties>
</file>