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ILTON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ção de Patrocín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 Câmara de Vereadores de Sorriso, vem, por meio deste propor a ampliação na parceria entre este Poder Legislativo e a concessionária de águas e saneamento do nosso município, Águas de Sorris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Nossa solicitação é de patrocínio para apoiar a premiação do projeto social denominado “Câmara nos Bairros”, o qual a Águas de Sorriso já é parceir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O projeto é realizado mensalmente em bairros carentes de nossa cidade e distritos, como já é de conhecimento desta parceria que também contribui muito para o sucesso dos eventos realizados até o momento. Durante as edições são promovidos espaços para a apresentação de cantores e dançarinos da região atendida, e ao final é sorteado um prêmio entre os participantes que se apresentaram, na forma de </w:t>
      </w:r>
      <w:r>
        <w:rPr>
          <w:b/>
          <w:i/>
          <w:sz w:val="24"/>
          <w:szCs w:val="24"/>
        </w:rPr>
        <w:t>tablet</w:t>
      </w:r>
      <w:r>
        <w:rPr>
          <w:sz w:val="24"/>
          <w:szCs w:val="24"/>
        </w:rPr>
        <w:t xml:space="preserve">. Por isso, conforme contato em ocasiões anteriores. Estamos solicitando o apoio com </w:t>
      </w:r>
      <w:r>
        <w:rPr>
          <w:b/>
          <w:sz w:val="24"/>
          <w:szCs w:val="24"/>
        </w:rPr>
        <w:t>dois aparelhos</w:t>
      </w:r>
      <w:r>
        <w:rPr>
          <w:sz w:val="24"/>
          <w:szCs w:val="24"/>
        </w:rPr>
        <w:t xml:space="preserve"> destes para a última edição do evento que será realizada no próximo dia 05 de dezembro, no bairro Novos Campo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ara tal passamos à V. Sra. o orçamento prévio em Sorriso durante o ano, foi ao custo de R$ 230,00 por unidade, conforme cotado no comércio local pela equipe de licitação desta Câmara Municip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Lembrando que a empresa será lembrada e divulgada nos microfones do evento pelos nossos apresentadores do projeto Câmara nos Bairro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aso se confirme a parceria para este investimento, peço que haja o contato com a cerimonialista desta Casa de Leis, Sra. Janaina Tessaro Bortolini, através do telefone 3545-7238 ou (66) 9965-350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m mais, certos de vosso deferimento, subscrevo,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1-23T11:16:00Z</dcterms:modified>
  <cp:revision>22</cp:revision>
  <dc:subject/>
  <dc:title/>
</cp:coreProperties>
</file>