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87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nov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NIELA M. Z. PELIZO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Faze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329/2015, onde Vossa Senhoria solicita o Auditório da Câmara Municipal para realização de evento no dia 25 de novembro do corrente ano, às 07:3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5-11-23T11:42:00Z</dcterms:modified>
  <cp:revision>5</cp:revision>
  <dc:subject/>
  <dc:title/>
</cp:coreProperties>
</file>