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450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2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as Indicações n°s 182/2010 à 188/2010, relativos às matérias tramitadas e aprovadas na 20ª Sessão Ordinária do dia 21 de junh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22T10:07:00Z</cp:lastPrinted>
  <dcterms:modified xsi:type="dcterms:W3CDTF">2010-06-22T14:32:00Z</dcterms:modified>
  <cp:revision>9</cp:revision>
  <dc:subject/>
  <dc:title/>
</cp:coreProperties>
</file>