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  <w:br/>
      </w:r>
      <w:r>
        <w:rPr>
          <w:b/>
          <w:iCs/>
          <w:sz w:val="24"/>
          <w:szCs w:val="24"/>
        </w:rPr>
        <w:t>DILCEU ROSSATO</w:t>
      </w:r>
      <w:r>
        <w:rPr>
          <w:iCs/>
          <w:sz w:val="24"/>
          <w:szCs w:val="24"/>
        </w:rPr>
        <w:br/>
        <w:t>Exmo. Prefeito Municipal</w:t>
        <w:b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Com cópia ao senhor</w:t>
        <w:br/>
      </w:r>
      <w:r>
        <w:rPr>
          <w:b/>
          <w:iCs/>
          <w:sz w:val="24"/>
          <w:szCs w:val="24"/>
        </w:rPr>
        <w:t>MARCELO FERRAZ</w:t>
      </w:r>
      <w:r>
        <w:rPr>
          <w:iCs/>
          <w:sz w:val="24"/>
          <w:szCs w:val="24"/>
        </w:rPr>
        <w:br/>
        <w:t>Secretário Municipal de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ção faz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vem por meio deste, solicitar de Vossa Excelência, que o Poder Executivo Municipal atenda a demanda desta Casa de Leis, e nos oportunize os trabalhos técnicos do departamento de engenharia da Prefeitura Municipal para nos auxili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necessidade da Câmara Municipal se dá pela substituição da caixa d’água que abastece a sede do Poder Legislativo, que está com sérios problemas estruturais e de qualidade da águ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isso esta presidência já determinou a substituição do equipamento no menor prazo possível, com recursos próprios já destinados para a execução do serviço. Porém, há a necessidade de um projeto técnico de engenharia para ser aprovado junto ao próprio departamento da prefeitura e junto ao Corpo de Bombei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fim, solicitamos mais esta parceria que atenderá a segurança e saúde dos servidores da Casa de Leis e da população que é atendida diariamente na sede deste Pod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Sem mais, aguardo o deferimento URGENTE desta solicitação e subscrev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1-23T12:54:00Z</dcterms:modified>
  <cp:revision>22</cp:revision>
  <dc:subject/>
  <dc:title/>
</cp:coreProperties>
</file>