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7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IR FÁTIMA DE ALMEI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ACBP Park Shopping Sorriso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3/2015, onde Vossa Senhoria solicita o empréstimo do pedestal com bandeiras para o dia 26 de nov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pedestal com as bandeiras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1-23T13:11:00Z</dcterms:modified>
  <cp:revision>5</cp:revision>
  <dc:subject/>
  <dc:title/>
</cp:coreProperties>
</file>