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3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3/11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4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Cs/>
          <w:sz w:val="24"/>
          <w:szCs w:val="24"/>
        </w:rPr>
        <w:t xml:space="preserve">DESAFETA IMÓVEL E </w:t>
      </w:r>
      <w:r>
        <w:rPr>
          <w:rFonts w:cs="Times New Roman" w:ascii="Times New Roman" w:hAnsi="Times New Roman"/>
          <w:sz w:val="24"/>
          <w:szCs w:val="24"/>
        </w:rPr>
        <w:t>AUTORIZA O PODER EXECUTIVO MUNICIPAL DOÁ-LO NA FORMA E CONDIÇÕES QUE ESPECIFIC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terceiro dia do mês de nov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41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esafeta imóvel e autoriza o Poder Executivo Municipal doá-lo na forma e condições que especific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desafetação de imóvel pertencente ao município é condição necessária para que se efetue a doação, assim, pelo regramento legal o presente projeto de lei visa adequar imóvel, descrito no Projeto de Lei, a condição para doação a Mitra Diocesana de Sinop Paróquia São Pedro, para possibilitar a construção de uma Igreja e um Centro de Catequese, ofertando a população melhores acomodações para atendimento naquele centro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</w:t>
      </w:r>
      <w:r>
        <w:rPr>
          <w:rFonts w:cs="Times New Roman" w:ascii="Times New Roman" w:hAnsi="Times New Roman"/>
          <w:sz w:val="24"/>
          <w:szCs w:val="24"/>
        </w:rPr>
        <w:t>Comissão 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141/2015, de 19 de nov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02:00Z</dcterms:created>
  <dc:creator>gabinete07</dc:creator>
  <dc:description/>
  <cp:keywords/>
  <dc:language>en-US</dc:language>
  <cp:lastModifiedBy>Minéia Gund</cp:lastModifiedBy>
  <cp:lastPrinted>2015-03-30T13:29:00Z</cp:lastPrinted>
  <dcterms:modified xsi:type="dcterms:W3CDTF">2015-11-23T17:35:00Z</dcterms:modified>
  <cp:revision>6</cp:revision>
  <dc:subject/>
  <dc:title/>
</cp:coreProperties>
</file>