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7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GERS ELIZANDRO JARB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Detran de Mato Gro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Apo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a Moção de Apoio aos servidores do Detran-MT, referente à matéria tramitada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11-24T12:19:00Z</dcterms:modified>
  <cp:revision>36</cp:revision>
  <dc:subject/>
  <dc:title/>
</cp:coreProperties>
</file>