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7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SILVEST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Alceu Silvestro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40ª Sessão Ordinária do ano de 2015, realizada em 23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11-24T12:26:00Z</dcterms:modified>
  <cp:revision>50</cp:revision>
  <dc:subject/>
  <dc:title/>
</cp:coreProperties>
</file>