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8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25/2015; os Autógrafos de Lei nºs 109/2015, 110/2015, 111/2015, 112/2015 e 113/2015; cópia dos Requerimentos nºs 280/2015, 281/2015, 282/2015, 284/2015 e 285/2015; e das Indicações nºs 404/2015, 405/2015, 406/2015, 407/2015, 408/2015, 409/2015, 410/2015, 411/2015 e 412/2015; referentes às matérias tramitadas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1-24T12:35:00Z</dcterms:modified>
  <cp:revision>82</cp:revision>
  <dc:subject/>
  <dc:title/>
</cp:coreProperties>
</file>