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89/2015 – GP/SEC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CISCO DA CONCE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M. FLOR DO AMANHÃ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Atende requerimento nº 005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 Francisc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usamos o recebimento do Requerimento nº 005/2015, de 24 de novembro de 2015, o qual requer cópia da Lei Municipal que dispõe sobre o código de ética dos servidores municipais de Sorris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mos a vossa Senhoria que não há um ‘código de ética’ dos servidores públicos municipais. Há o Estatuto que rege a vida funcional dos servidores públicos municipais da Administração Geral, da Saúde e da Educação, as quais sã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i Complementar nº 138/2011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SPÕE SOBRE A CRIAÇÃO DO PLANO DE CARGOS, CARREIRAS E VENCIMENTOS APLICÁVEIS AOS PROFISSIONAIS DO SISTEMA ÚNICO DE SAÚDE DO MUNICÍPIO DE SORRISO, E DÁ OUTRAS PROVIDÊNCI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i Complementar nº 139/2011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SPÕE SOBRE O PLANO DE CARGOS, CARREIRAS E VENCIMENTOS E ESTATUTO DOS PROFISSIONAIS DA EDUCAÇÃO PÚBLICA BÁSICA DO MUNICIPIO DE SORRISO, ESTADO DE MATO GROSSO, E DÁ OUTRAS PROVIDÊNCI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i Complementar nº 140/2011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SPÕE SOBRE O ESTATUTO DOS SERVIDORES PÚBLICOS DA ADMINISTRAÇÃO PÚBLICA DIRETA, AUTÁRQUICA E FUNDACIONAL DO MUNICIPIO DE SORRISO - MT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s leis já tiveram algumas alterações. Todas estão disponíveis na </w:t>
      </w:r>
      <w:r>
        <w:rPr>
          <w:rFonts w:cs="Times New Roman" w:ascii="Times New Roman" w:hAnsi="Times New Roman"/>
          <w:i/>
          <w:sz w:val="24"/>
          <w:szCs w:val="24"/>
        </w:rPr>
        <w:t xml:space="preserve">home page </w:t>
      </w:r>
      <w:r>
        <w:rPr>
          <w:rFonts w:cs="Times New Roman" w:ascii="Times New Roman" w:hAnsi="Times New Roman"/>
          <w:sz w:val="24"/>
          <w:szCs w:val="24"/>
        </w:rPr>
        <w:t xml:space="preserve">da Câmara no seguinte endereço eletrô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orriso.mt.leg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Qualquer dúvida pode contatar pelo nosso e-mail é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cretaria@sorriso.mt.leg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o que temos para o momento, colocamo-nos a disposi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riso.mt.leg.br/" TargetMode="External"/><Relationship Id="rId3" Type="http://schemas.openxmlformats.org/officeDocument/2006/relationships/hyperlink" Target="mailto:secretaria@sorriso.mt.le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Leocir</cp:lastModifiedBy>
  <cp:lastPrinted>2015-11-24T13:19:00Z</cp:lastPrinted>
  <dcterms:modified xsi:type="dcterms:W3CDTF">2015-11-24T15:20:00Z</dcterms:modified>
  <cp:revision>69</cp:revision>
  <dc:subject/>
  <dc:title/>
</cp:coreProperties>
</file>