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891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4 de nov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LOS FÁVA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-Governador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Vice-Governad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284/2015, referente à matéria tramitada na 40ª Sessão Ordinária do ano de 2015 da Câmara Municipal de Sorriso, realizada em 23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11-24T15:03:00Z</dcterms:modified>
  <cp:revision>70</cp:revision>
  <dc:subject/>
  <dc:title/>
</cp:coreProperties>
</file>