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893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7 de nov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SÉ DOMINGOS FRAGA FILH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stadu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284/2015, referente à matéria tramitada na 40ª Sessão Ordinária do ano de 2015 da Câmara Municipal de Sorriso, realizada em 23 de nov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11-24T15:05:00Z</dcterms:modified>
  <cp:revision>84</cp:revision>
  <dc:subject/>
  <dc:title/>
</cp:coreProperties>
</file>