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89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4 de nov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85/2015, referente à matéria tramitada na 40ª Sessão Ordinária do ano de 2015 da Câmara Municipal de Sorriso, realizada em 23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8-18T11:31:00Z</cp:lastPrinted>
  <dcterms:modified xsi:type="dcterms:W3CDTF">2015-11-24T15:14:00Z</dcterms:modified>
  <cp:revision>74</cp:revision>
  <dc:subject/>
  <dc:title/>
</cp:coreProperties>
</file>