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9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404/2015, 405/2015, 406/2015, 407/2015, 408/2015 e 409/2015; referentes às matérias tramitadas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1-24T15:16:00Z</dcterms:modified>
  <cp:revision>73</cp:revision>
  <dc:subject/>
  <dc:title/>
</cp:coreProperties>
</file>