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nº 901/2015 – GP/SEC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orriso, 17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O FERREIRA DE ALBUQUER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Observatório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ssunto: </w:t>
      </w:r>
      <w:r>
        <w:rPr>
          <w:rFonts w:cs="Times New Roman" w:ascii="Times New Roman" w:hAnsi="Times New Roman"/>
          <w:b/>
        </w:rPr>
        <w:t>Atende Ofício nº 045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</w:rPr>
        <w:t>Senhor Sílv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cusamos o recebimento do Ofício 45/2015, de 13 de novembro de 2015, o qual solicita “o número de proposituras de Projetos de Lei, de autoria de cada vereador, englobando desde o primeiro ano de mandato até a data atual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Em atendimento a referida solicitação, encaminhamos em anexo, planilha, constando o nome de cada vereador da atual legislatura e o número de projetos de lei ordinários e complementares aprovados ou arquivados de autoria de cada vereador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mo diversos projetos são subscritos por vários vereadores, aqui estão considerados somente o autor principal, isto é, não consta um projeto como autoria de mais de um vereado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salientar que os vereadores são autores, também, de Proposta de Emenda a Lei Orgânica, Indicações, Requerimentos, Projetos de Resolução, Projetos de Decreto Legislativo e Moções, os quais não estão relacionados na planilh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os vereadores têm como função deliberar sobre todos os projetos de autoria do Poder Executivo e, se houverem, os de iniciativa popula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entamos que o papel do vereador não se restringe unicamente a elaboração de projetos de lei, sendo, obviamente uma função importante. Há, além da função legislativa, a função fiscalizadora, administrativa e de assessora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Em anexo, especificamos a produção do Legislativo no período solicitado incluindo outras matérias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</w:rPr>
        <w:t xml:space="preserve">As proposituras de autoria do Poder Legislativo e do Poder Executivo estão disponíveis na </w:t>
      </w:r>
      <w:r>
        <w:rPr>
          <w:rFonts w:cs="Times New Roman" w:ascii="Times New Roman" w:hAnsi="Times New Roman"/>
          <w:i/>
        </w:rPr>
        <w:t xml:space="preserve">home page </w:t>
      </w:r>
      <w:r>
        <w:rPr>
          <w:rFonts w:cs="Times New Roman" w:ascii="Times New Roman" w:hAnsi="Times New Roman"/>
        </w:rPr>
        <w:t xml:space="preserve">da Câmara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sorriso.mt.leg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o que temos para o momento, colocamo-nos a dispos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ÚMERO DE PROJETOS DE LEI ORDINÁRIO E COMPLEMENTARES APRESENTADOS PELOS VEREADORES NOS ANOS LEGISLATIVOS DE 2013, 2014 E 201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07"/>
        <w:gridCol w:w="960"/>
        <w:gridCol w:w="907"/>
        <w:gridCol w:w="960"/>
        <w:gridCol w:w="927"/>
        <w:gridCol w:w="941"/>
        <w:gridCol w:w="907"/>
        <w:gridCol w:w="94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ADOR(A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quiva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quiva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quiva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ov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quivad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tell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livei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ceu Zanat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Gavas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Polesel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ão Fontene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Delalibe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da Sa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n Zanel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Gers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lio Dalsóqu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 (set/201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abio Marchioro 21/02 a 31/07/201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abeleireira( Set e Out/201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ela abaixo especifica o total de matérias que tramitaram na Câmara nesta legislat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48"/>
        <w:gridCol w:w="748"/>
        <w:gridCol w:w="748"/>
        <w:gridCol w:w="748"/>
      </w:tblGrid>
      <w:tr>
        <w:trPr>
          <w:trHeight w:val="300" w:hRule="atLeast"/>
        </w:trPr>
        <w:tc>
          <w:tcPr>
            <w:tcW w:w="5882" w:type="dxa"/>
            <w:tcBorders/>
            <w:vAlign w:val="bottom"/>
          </w:tcPr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0"/>
              <w:gridCol w:w="748"/>
              <w:gridCol w:w="748"/>
              <w:gridCol w:w="748"/>
              <w:gridCol w:w="748"/>
            </w:tblGrid>
            <w:tr>
              <w:trPr>
                <w:trHeight w:val="300" w:hRule="atLeast"/>
              </w:trPr>
              <w:tc>
                <w:tcPr>
                  <w:tcW w:w="2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Legislatura 2013-2016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POSITURAS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201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201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201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INDICAÇÕES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17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3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39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MOÇÕES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76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JETOS DE DECRETO LEGISLATIVO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7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1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JETOS DE LEI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166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149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179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JETOS DE LEI COMPLEMENTAR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23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5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JETO DE RESOLUÇÃO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7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6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REQUERIMENTOS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24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198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10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ROPOSTA DE EMENDA A LEI ORGÂNICA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0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0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PARECERES AS PROPOSITURAS</w:t>
                  </w:r>
                </w:p>
              </w:tc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420</w:t>
                  </w:r>
                </w:p>
              </w:tc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559</w:t>
                  </w:r>
                </w:p>
              </w:tc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  <w:t>782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TOTA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132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136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184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pt-BR"/>
                    </w:rPr>
                    <w:t>45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Leocir</cp:lastModifiedBy>
  <cp:lastPrinted>2015-12-17T13:02:00Z</cp:lastPrinted>
  <dcterms:modified xsi:type="dcterms:W3CDTF">2015-12-17T15:02:00Z</dcterms:modified>
  <cp:revision>74</cp:revision>
  <dc:subject/>
  <dc:title/>
</cp:coreProperties>
</file>