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46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rejeição de Ve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a rejeição do Veto Integral ao Autógrafo de Lei N° 050/2010 (</w:t>
      </w:r>
      <w:r>
        <w:rPr>
          <w:rFonts w:cs="Arial" w:ascii="Arial" w:hAnsi="Arial"/>
          <w:b w:val="false"/>
          <w:iCs/>
          <w:sz w:val="28"/>
          <w:szCs w:val="28"/>
        </w:rPr>
        <w:t>referente ao Projeto de Lei n° 049/2010 do Legislativo – aprovado na 16ª Sessão Ordinária do dia 24 de maio de 2010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), com base no Artigo 215 do Regimento Interno da Câmara Municipal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6T12:00:00Z</dcterms:modified>
  <cp:revision>7</cp:revision>
  <dc:subject/>
  <dc:title/>
</cp:coreProperties>
</file>