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nov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MARCELO RODRIGUES FERRA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–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Requerimento através do ofício OF/ENG Nº 199/2015, datado de 19 de novembro de 2015, o qual requer do Poder Legislativo Municipal anuência aos nomes das ruas do Loteamento Monte Sina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11-30T13:58:00Z</dcterms:modified>
  <cp:revision>23</cp:revision>
  <dc:subject/>
  <dc:title/>
</cp:coreProperties>
</file>