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MARCELO RODRIGUES FERRA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Requerimento através do ofício OF/ENG Nº 200/2015, datado de 19 de novembro de 2015, o qual requer do Poder Legislativo Municipal anuência aos nomes das ruas do Loteamento Morada do Bosqu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1-30T11:48:00Z</cp:lastPrinted>
  <dcterms:modified xsi:type="dcterms:W3CDTF">2015-11-30T13:57:00Z</dcterms:modified>
  <cp:revision>23</cp:revision>
  <dc:subject/>
  <dc:title/>
</cp:coreProperties>
</file>