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</w:t>
      </w:r>
      <w:r>
        <w:rPr>
          <w:rFonts w:cs="Times New Roman" w:ascii="Times New Roman" w:hAnsi="Times New Roman"/>
          <w:bCs/>
          <w:sz w:val="24"/>
          <w:szCs w:val="24"/>
        </w:rPr>
        <w:t>46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11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4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A RECEBER, EM FORMA DE DOAÇÃO, IMÓVEL QUE MENCION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nov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40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a receber, em forma de doação, imóvel que mencion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receber imóvel com o objetivo de integrar via pública, localizado no Condomínio Porto Seguro, oportunizando a ampliação do sistema viário do municípi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Obras, Viação e Serviços Urbanos para Exame de Mérito ao Projeto de Lei n° 140/2015 de 19,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gabinete07</dc:creator>
  <dc:description/>
  <cp:keywords/>
  <dc:language>en-US</dc:language>
  <cp:lastModifiedBy>Leocir</cp:lastModifiedBy>
  <cp:lastPrinted>2015-11-30T15:29:00Z</cp:lastPrinted>
  <dcterms:modified xsi:type="dcterms:W3CDTF">2015-11-30T17:30:00Z</dcterms:modified>
  <cp:revision>6</cp:revision>
  <dc:subject/>
  <dc:title/>
</cp:coreProperties>
</file>