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04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dez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LGA TALITA FURLAN MAZZE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erente Unidade de Sorriso - SENAC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a Carta 852/2015, onde Vossa Senhoria solicita o Auditório da Câmara Municipal para realização de evento no dia 29 de janeiro de 2016, às 18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cp:lastPrinted>2015-12-01T10:13:00Z</cp:lastPrinted>
  <dcterms:modified xsi:type="dcterms:W3CDTF">2015-12-01T12:13:00Z</dcterms:modified>
  <cp:revision>6</cp:revision>
  <dc:subject/>
  <dc:title/>
</cp:coreProperties>
</file>