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0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dez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ÉLIO DALMOL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Executivo - PREV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421/2015, onde Vossa Senhoria solicita o Auditório da Câmara Municipal para realização de evento no dia 15 de dezembro do corrente ano, às 7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12-01T12:15:00Z</dcterms:modified>
  <cp:revision>5</cp:revision>
  <dc:subject/>
  <dc:title/>
</cp:coreProperties>
</file>