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906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dez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FRÂNIO CESAR MIGLIAR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o Municipal de Agricultura e Meio Ambi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DEPAM Nº 251/2015, onde Vossa Senhoria solicita o Auditório da Câmara Municipal para realização de evento no dia 2 de dezembro do corrente ano, às 9 hor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o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dcterms:modified xsi:type="dcterms:W3CDTF">2015-12-01T12:19:00Z</dcterms:modified>
  <cp:revision>5</cp:revision>
  <dc:subject/>
  <dc:title/>
</cp:coreProperties>
</file>