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0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 Complementar,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26/2015; os Autógrafos de Lei nºs 114/2015, 115/2015, 116/2015, 117/2015, 118/2015, 119/2015, 120/2015, 121/2015, 122/2015 e 123/2015; cópia da Emenda Modificativa nº 001 ao Projeto de Lei nº 144/2015; cópia dos Requerimentos nºs 289/2015, 290/2015, 291/2015, 293/2015, 294/2015, 295/2015, 296/2015 e 298/2015; e das Indicações nºs 413/2015, 414/2015, 415/2015, 416/2015, 417/2015, 418/2015, 419/2015, 420/2015, 421/2015, 422/2015, 423/2015, 424/2015, 425/2015, 426/2015, 427/2015, 428/2015, 429/2015, 430/2015 e 431/2015; referentes às matérias tramitadas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2-01T15:35:00Z</dcterms:modified>
  <cp:revision>85</cp:revision>
  <dc:subject/>
  <dc:title/>
</cp:coreProperties>
</file>