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909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2 de dezemb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DRO TAQU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ador do Estado de Mato Gros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Governador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s Requerimentos nºs 289/2015, referentes às matérias tramitadas na 01ª Sessão Itinerante do ano de 2015 da Câmara Municipal de Sorriso, realizada em 30 de novembro, último, no Distrito de Boa Esperança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5-11-17T07:33:00Z</cp:lastPrinted>
  <dcterms:modified xsi:type="dcterms:W3CDTF">2015-12-02T10:50:00Z</dcterms:modified>
  <cp:revision>89</cp:revision>
  <dc:subject/>
  <dc:title/>
</cp:coreProperties>
</file>