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s dos Requerimentos nºs 291/2015 e 292/2015, referentes às matérias tramitadas na 01ª Sessão Itinerante do ano de 2015 da Câmara Municipal de Sorriso, realizada em 01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1:12:00Z</dcterms:modified>
  <cp:revision>87</cp:revision>
  <dc:subject/>
  <dc:title/>
</cp:coreProperties>
</file>