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1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91/2015, referente à matéria tramitada na 01ª Sessão Itinerante do ano de 2015 da Câmara Municipal de Sorriso, realizada em 30 de nov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2T11:20:00Z</dcterms:modified>
  <cp:revision>73</cp:revision>
  <dc:subject/>
  <dc:title/>
</cp:coreProperties>
</file>