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1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291/2015 e 293/2015; das Indicações nºs 415/2015, 420/2015 e 430/2015, referentes às matérias tramitadas na 01ª Sessão Itinerante do ano de 2015 da Câmara Municipal de Sorriso, realizada em 30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2-02T11:25:00Z</dcterms:modified>
  <cp:revision>72</cp:revision>
  <dc:subject/>
  <dc:title/>
</cp:coreProperties>
</file>