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1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ILHERME MALU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Assembleia Legislativa do Estado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92/2015, referente à matéria tramitada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2T11:30:00Z</dcterms:modified>
  <cp:revision>74</cp:revision>
  <dc:subject/>
  <dc:title/>
</cp:coreProperties>
</file>