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918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2 de dez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LLINGTON FAGUND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dor da Repúbli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Senad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293/2015, referente à matéria tramitada na 01ª Sessão Itinerante do ano de 2015 da Câmara Municipal de Sorriso, realizada em 30 de novembro, último, no Distrito de Boa Esperança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4-14T11:59:00Z</cp:lastPrinted>
  <dcterms:modified xsi:type="dcterms:W3CDTF">2015-12-02T11:55:00Z</dcterms:modified>
  <cp:revision>68</cp:revision>
  <dc:subject/>
  <dc:title/>
</cp:coreProperties>
</file>