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2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TON DO NAS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Regional da Empresa Brasileira dos Correios e Telégrafos – ECT do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 Regional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94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2T12:15:00Z</dcterms:modified>
  <cp:revision>80</cp:revision>
  <dc:subject/>
  <dc:title/>
</cp:coreProperties>
</file>