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2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NIR FÁTIMA DE ALMEI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da Agência da Empresa Brasileira dos Correios e Telégrafos – ECT em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a Ger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294/2015, referente à matéria tramitada na 01ª Sessão Itinerante do ano de 2015 da Câmara Municipal de Sorriso, realizada em 30 de novembro, último, no Distrito de Boa Esperanç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2-02T12:18:00Z</dcterms:modified>
  <cp:revision>81</cp:revision>
  <dc:subject/>
  <dc:title/>
</cp:coreProperties>
</file>