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2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MEN MARIA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refeita do Distrito de Boa Esperanç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ubprefeit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296/2015 e as Indicações nºs 416/2015, 419/2015 e 420/2015, referentes às matérias tramitadas na 01ª Sessão Itinerante do ano de 2015 da Câmara Municipal de Sorriso, realizada em 30 de novembro, último, n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2-02T12:44:00Z</dcterms:modified>
  <cp:revision>54</cp:revision>
  <dc:subject/>
  <dc:title/>
</cp:coreProperties>
</file>