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413/2015, 414/2015, 416/2015, 417/2015, 419/2015, 420/2015, 421/2015, 423/2015, 425/2015, 426/2015, 428/2015 e 429/2015; referentes às matérias tramitadas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2-02T12:53:00Z</dcterms:modified>
  <cp:revision>74</cp:revision>
  <dc:subject/>
  <dc:title/>
</cp:coreProperties>
</file>