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dez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s para compor o Fórum Municipal de Educaç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Acusamos o recebimento do ofício 089/2015, onde Vossa Senhoria solicita a indicação de membros desta Casa para compor o Fórum Municipal de Educ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a-la cordialmente, indico o nome dos vereadore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Professor Gerson e Jane Delalibe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12-02T11:16:00Z</cp:lastPrinted>
  <dcterms:modified xsi:type="dcterms:W3CDTF">2015-12-02T13:25:00Z</dcterms:modified>
  <cp:revision>22</cp:revision>
  <dc:subject/>
  <dc:title/>
</cp:coreProperties>
</file>