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ind w:left="567" w:firstLine="2268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RTARIA Nº 153/2015</w:t>
      </w:r>
    </w:p>
    <w:p>
      <w:pPr>
        <w:pStyle w:val="Normal"/>
        <w:autoSpaceDE w:val="false"/>
        <w:ind w:left="567" w:firstLine="226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567"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567" w:firstLine="2268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Data: 3 de dezembro de 2015.</w:t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esigna a servidora Renata dos Santos como Fiscal Técnico do Contrato nº 10/2015 da Câmara Municipal de Sorriso e dá outras providências.</w:t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O Excelentíssimo Senhor FÁBIO GAVASSO, Presidente da Câmara Municipal de Sorriso, Estado de Mato Grosso, no uso das atribuições que lhe são conferidas por Lei, e</w:t>
      </w:r>
    </w:p>
    <w:p>
      <w:pPr>
        <w:pStyle w:val="Normal"/>
        <w:autoSpaceDE w:val="false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autoSpaceDE w:val="false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a necessidade de atender o dispositivo do Artigo 67 da Lei 8.666/1993,</w:t>
      </w:r>
    </w:p>
    <w:p>
      <w:pPr>
        <w:pStyle w:val="Normal"/>
        <w:autoSpaceDE w:val="false"/>
        <w:ind w:left="70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ind w:left="3402" w:hanging="19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Normal"/>
        <w:autoSpaceDE w:val="false"/>
        <w:ind w:left="1985" w:hanging="198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Designar a servidora </w:t>
      </w:r>
      <w:r>
        <w:rPr>
          <w:b/>
          <w:bCs/>
          <w:sz w:val="24"/>
          <w:szCs w:val="24"/>
        </w:rPr>
        <w:t>Renata dos Santos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nomeada pela Portaria nº 010, de 22 de janeiro de 2014, no Cargo de Assistente Parlamentar II, para exercer a função de Fiscal Técnico do Contrato nº 10/2015, que tem como objeto a locação de imóvel localizado na Av. São Francisco, nº 1552, esquina com a Rua Santa Cecília, Bairro São Domingos.</w:t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Esta Portaria entra em vigor na data de sua publicação, revogadas as disposições em contrário, em especial a Portaria n° 055/2015.</w:t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âmara Municipal de Sorriso, Estado de Mato Grosso, em 3 de dezembro de 2015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5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Hilton Jeronimo</cp:lastModifiedBy>
  <dcterms:modified xsi:type="dcterms:W3CDTF">2015-12-03T14:11:00Z</dcterms:modified>
  <cp:revision>21</cp:revision>
  <dc:subject/>
  <dc:title/>
</cp:coreProperties>
</file>