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3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020/2015, onde Vossa Senhoria solicita o Auditório da Câmara Municipal para realização de evento no dia 4 de dezembro do corrente ano, às 14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5-12-04T09:39:00Z</cp:lastPrinted>
  <dcterms:modified xsi:type="dcterms:W3CDTF">2015-12-04T11:59:00Z</dcterms:modified>
  <cp:revision>6</cp:revision>
  <dc:subject/>
  <dc:title/>
</cp:coreProperties>
</file>