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36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Dezembro de 2015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RCELO RODRIGUES FERRAZ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a Cida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OF/ENG Nº 212/2015 – Denominação de rua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/ENG Nº 212/2015, de 01 de dezembro de 2015, o qual requer a aprovação de nomenclatura das ruas dispostas no empreendimento denominado Loteamento Parque dos Podere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bCs/>
          <w:iCs/>
          <w:sz w:val="24"/>
          <w:szCs w:val="24"/>
        </w:rPr>
        <w:t>A referida solicitação tem por objetivo atender o que estabelece a Lei Municipal nº 2.392, de 15 de setembro de 2014, que ‘</w:t>
      </w:r>
      <w:r>
        <w:rPr>
          <w:sz w:val="24"/>
          <w:szCs w:val="24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s vereadores procederam a verificação dos nomes sugeridos para as vias do referido Loteamento e concluem por acatar as sugestões propostas pelo loteador, conforme apresentada no requerimento. 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m mais para o momento, aproveitamos para manifestar nossos protes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    Atenciosamente,</w:t>
      </w:r>
    </w:p>
    <w:p>
      <w:pPr>
        <w:pStyle w:val="Heading1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15-12-07T10:16:00Z</cp:lastPrinted>
  <dcterms:modified xsi:type="dcterms:W3CDTF">2015-12-07T12:16:00Z</dcterms:modified>
  <cp:revision>22</cp:revision>
  <dc:subject/>
  <dc:title/>
</cp:coreProperties>
</file>