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489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13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Elíd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o cordialmente, encaminhamos em anexo, a Vossa Senhoria os Requerimentos nºs 118/2010 e 121/2010 e as Indicações n°s 197/2010, 199/2010 à 204/2010, relativos às matérias aprovadas na 23ª Sessão Ordinária do dia 12 de julh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RecuodecorpodetextoChar1">
    <w:name w:val="Recuo de corpo de text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7-13T10:12:00Z</cp:lastPrinted>
  <dcterms:modified xsi:type="dcterms:W3CDTF">2010-07-13T16:43:00Z</dcterms:modified>
  <cp:revision>7</cp:revision>
  <dc:subject/>
  <dc:title/>
</cp:coreProperties>
</file>