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3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Complementar,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Complementares nºs 027/2015, 028/2015 e 029/2015; os Autógrafos de Lei nºs 124/2015, 125/2015, 126/2015, 127/2015, 128/2015, 129/2015, 130/2015 e 131/2015; cópia da Emenda Modificativa nº 001 ao Projeto de Lei Complementar nº 030/2015 e das Emendas Aditivas nºs 001 e 002 ao Projeto de Lei Complementar nº 033/2015; cópia dos Requerimentos nºs 301/2015, 302/2015, 303/2015 e 304/2015; e das Indicações nºs 433/2015, 434/2015, 435/2015 e 436/2015; referentes às matérias tramitadas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12-08T11:59:00Z</dcterms:modified>
  <cp:revision>86</cp:revision>
  <dc:subject/>
  <dc:title/>
</cp:coreProperties>
</file>