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3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DERSON DAL M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o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Vice-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301/2015 e 304/2015, referentes às matérias tramitadas na 41ª Sessão Ordinária do ano de 2015 da Câmara Municipal de Sorriso, realizada em 07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09T10:12:00Z</dcterms:modified>
  <cp:revision>85</cp:revision>
  <dc:subject/>
  <dc:title/>
</cp:coreProperties>
</file>