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301/2015 e das Indicações nºs 433/2015, 434/2015 e 436/2015; referentes às matérias tramitadas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2-09T10:20:00Z</dcterms:modified>
  <cp:revision>75</cp:revision>
  <dc:subject/>
  <dc:title/>
</cp:coreProperties>
</file>