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4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MAR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Empresa Verde Transportes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302/2015, referente à matéria tramitada na 41ª Sessão Ordinária do ano de 2015 da Câmara Municipal de Sorriso, realizada em 07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9T10:34:00Z</dcterms:modified>
  <cp:revision>88</cp:revision>
  <dc:subject/>
  <dc:title/>
</cp:coreProperties>
</file>