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945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dez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ÍLVIO BORG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Ac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ílv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303/2015, referente à matéria tramitada na 41ª Sessão Ordinária do ano de 2015 da Câmara Municipal de Sorriso, realizada em 07 de dez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12-09T10:52:00Z</dcterms:modified>
  <cp:revision>88</cp:revision>
  <dc:subject/>
  <dc:title/>
</cp:coreProperties>
</file>