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nº 049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6 de julh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OS N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lheiro TC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720" w:right="46" w:hanging="7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f: Atende Ofício nº 1.084/2010/TCE-MTCN, Ref: Processo nº 14.662-5/2010 - TCE/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4"/>
          <w:szCs w:val="24"/>
        </w:rPr>
        <w:t>Senhor Conselheir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cusamos o recebimento do </w:t>
      </w:r>
      <w:r>
        <w:rPr>
          <w:rFonts w:cs="Arial" w:ascii="Arial" w:hAnsi="Arial"/>
          <w:bCs/>
          <w:iCs/>
          <w:sz w:val="24"/>
          <w:szCs w:val="24"/>
        </w:rPr>
        <w:t>Ofício nº 1.084/2010,   Referente ao Processo nº 14.662-5/2010 - TCE/MT – representação interna referente possíveis irregularidades relacionada a possível acumulação de cargos públicos.</w:t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 comunicado de irregularidade via internet foi registrado neste Tribunal como chamado nº 350/2010, por denunciante anônimo em 07 de abril de 2010.</w:t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ponta que o Senhor Leocir Faccio, Vereador e servidor efetivo da Câmara Municipal estaria recebendo diárias para realizar viagens de interesse da municipalidade e os dias que estava em viagem não foi descontado do seu salário de servidor.</w:t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forme observado por Vossa Excelência, foram apontadas duas situações: em 23/03/2010 e 14/04/2010, devendo ser devolvido pelo servidor R$ 119,76 por dia faltado.</w:t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dministrativamente é observado o que seg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46" w:hanging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forme orientação jurídica há compatibilidade de horário para o servidor/vereador atu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46" w:hanging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 Resolução nº 008/2009, cópia em anexo, estabelece regramento de horário alternativo e compensação de ho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46" w:hanging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Unidade Interna de Recursos Humanos é responsável pelo controle do horá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46" w:hanging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Que a Unidade Interna de Controle de Recursos Humanos deve realizar o controle da carga horária de trabalho, compensação se houver e descontar a ausência de forma proporcional no mesmo Ano Legislativo, conforme orientação da CI – 002/2009, cópia em anex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46" w:hanging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Que todas as viagens com diárias estavam sendo descontadas, sendo um lapso por parte da Unidade Interna de Recursos Humanos em não ter descontado a viagem do dia 23/03/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46" w:hanging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Que a viagem do dia 14/04/2010, não há necessidade de descontar, pois o Sr. Leocir Faccio encontrava-se licenciado das atividades de vereador por 30 dias a contar de 31 de março de 2010. Utilizou tais diárias assessorando a Presidência nos contatos na Capital do Estado – Cuiabá, para realização do Congresso de Vereadores em Sorriso, conforme relatório de viagem do servidor, cuja cópia se encontra em anex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46" w:hanging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Que quando há faltas do servidor em seu horário de trabalho por motivo de viagens com diária e não é descontado no mesmo mês, isto é feito no mês seguinte, pois ocorre que muitas vezes os holerites são emitidos em até cinco dias antes de findar o mês para organizar as folhas de pag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46" w:hanging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Que no mês de março com relação as diárias do dia 23/03/2010, não foram descontados os dias de viagens por lapso da Unidade Interna de Controle de Recursos Humanos, mas que o fez no mês de julho de 2010, conforme aparece no holerite cuja cópia se encontra em anex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46" w:hanging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Que há determinação interna para que se observe os procedimentos corretos em todas as ações no sentido de preservar o erário público, respeitar o direito do servidor público e as legislações. </w:t>
      </w:r>
    </w:p>
    <w:p>
      <w:pPr>
        <w:pStyle w:val="Normal"/>
        <w:tabs>
          <w:tab w:val="clear" w:pos="720"/>
          <w:tab w:val="left" w:pos="4820" w:leader="none"/>
        </w:tabs>
        <w:ind w:left="1980" w:right="46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rtanto, frente ao exposto, acreditamos que estamos atendendo na plenitude os apontamentos realizados por Vossa Excelência. O servidor, conforme expresso no processo efetuou o desconto em Folha de Pagamento com relação ao empenho de diária do dia 23/03/2010, no montante de R$247,00. Do dia 14/04/2010, o mesmo estava licenciado da função de vereador, não havendo incompatibilidade de horário, pois utilizou diária como servidor, por isso não foi efetuado o referido descont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ATENDE PROCESSO Nº 14.662-5/2010 -TCE/M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 OFÍCIO DE ENCAMINHAMENTO Nº 0499/2010 - GP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RESOLUÇÃO Nº 008/2009 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EMPENHO DE DIÁRIAS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 ORDEM DE PAGAMENTO DE DIÁRIAS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I – 002/2009 ..............................................................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 DECLARAÇÃO CHEFE UNIDADE INTERNA DE RH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REQUERIMNTO AFASTAMENTO VEREADOR LEOCIR FACCIO 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OF. Nº 211/2010 – GP – CONVOCAÇÃO SUPLENTE VEREADOR BRUNO ESTEVES STELATO 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. OF. Nº 0228/2010 – GP – DECLARAÇÃO DE BENS BRUNO ESTEVES STELLATO 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. RELATÓRIO DE VIAGEM DO SERVIDOR LEOCIR JOSÉ FACCIO NOS DIAS 15 E 16/04/2010 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HOLERITE SERVIDOR LEOCIR JOSÉ FACCIO DESCONTO DOS DIAS FALTADOS (24 E 25/03/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95"/>
        </w:tabs>
        <w:ind w:left="4695" w:hanging="27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7-28T09:05:00Z</cp:lastPrinted>
  <dcterms:modified xsi:type="dcterms:W3CDTF">2010-07-28T13:06:00Z</dcterms:modified>
  <cp:revision>10</cp:revision>
  <dc:subject/>
  <dc:title/>
</cp:coreProperties>
</file>