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60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4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MENDA MODIFICATIVA N. 004/2015 AO PROJETO DE LEI  N.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MODIFICA ANEXOS DO PROJETO DE LEI N° 13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quarto dia do mês de dezembro do ano de dois mil e quinze, reuniram-se os membros da Comissão de Obras, Viação e Serviços Urbanos, com objetivo de exarar parecer a </w:t>
      </w:r>
      <w:r>
        <w:rPr>
          <w:rFonts w:cs="Times New Roman" w:ascii="Times New Roman" w:hAnsi="Times New Roman"/>
          <w:b/>
          <w:sz w:val="24"/>
          <w:szCs w:val="24"/>
        </w:rPr>
        <w:t>Emenda Modificativa n. 004/2015 ao Projeto de Lei n° 133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Modifica Anexo do Projeto de Lei n° 13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modifica o código 449051000000, Obras e instalações, da Secretaria Municipal de Saúde, Projeto/Atividade 1182 – Construção Ampliação e Reforma de Unidade de Saúde, a fim de atender reformas necessárias nos Postos de Saúde do Município, no art. 2°, aponta as modificações para atender a demanda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a” do Inciso III do Artigo 28 do Regimento Interno cabe a esta comissão a análise desta matéria, e atendendo o disposto na Alínea “l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 Emenda Modificativa n. 004/2015 ao Projeto de Lei  n° 133/2015 de 09, de dezembr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2:00Z</dcterms:created>
  <dc:creator>gabinete07</dc:creator>
  <dc:description/>
  <cp:keywords/>
  <dc:language>en-US</dc:language>
  <cp:lastModifiedBy>Leocir</cp:lastModifiedBy>
  <cp:lastPrinted>2015-12-14T14:22:00Z</cp:lastPrinted>
  <dcterms:modified xsi:type="dcterms:W3CDTF">2015-12-14T19:53:00Z</dcterms:modified>
  <cp:revision>5</cp:revision>
  <dc:subject/>
  <dc:title/>
</cp:coreProperties>
</file>