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522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PACHEC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MARCOS HENRIQUE PACHECO, encaminha a MOÇÃO DE SOLIDARIEDADE nº 0037/2010, a qual tramitou e foi aprovada na 25º Sessão Ordinária do dia 09 de agost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1:18:00Z</cp:lastPrinted>
  <dcterms:modified xsi:type="dcterms:W3CDTF">2010-08-10T15:19:00Z</dcterms:modified>
  <cp:revision>6</cp:revision>
  <dc:subject/>
  <dc:title/>
</cp:coreProperties>
</file>