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5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5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132/2015, 133/2015, 134/2015, 135/2015, 136/2015, 137/2015, 138/2015, 139/2015, 140/2015, 141/2015, 142/2015, 143/2015, 144/2015 e 145/2015; cópia da Emenda Aditiva nº 001 ao Projeto de Lei nº 133/2015 e das Emendas Modificativas nºs 001, 002, 003, 004 e 005 ao Projeto de Lei nº 133/2015; cópia dos Requerimentos nºs 306/2015, 308/2015 e 310/2015; e das Indicações nºs 437/2015, 438/2015 e 439/2015; referentes às matérias tramitadas na 42ª Sessão Ordinária do ano de 2015 da Câmara Municipal de Sorriso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2-15T14:30:00Z</dcterms:modified>
  <cp:revision>87</cp:revision>
  <dc:subject/>
  <dc:title/>
</cp:coreProperties>
</file>